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ihláška do súťaž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„</w:t>
      </w:r>
      <w:r>
        <w:rPr>
          <w:rFonts w:cs="Times New Roman" w:ascii="Times New Roman" w:hAnsi="Times New Roman"/>
          <w:b/>
          <w:sz w:val="44"/>
        </w:rPr>
        <w:t>NECPALSKÉ ŠÚĽANCE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1. máj 2015,  16.00 ho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ov družstva: 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slušnosť (k mestu, obci, komunite, občianskemu združeniu, kolektívu, iné...):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kový priemer družstva: 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enovia družstva (stačí krstné mená)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72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ujímavosti o družstve (účasť na podobných akciách, koníčky a pod.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Slogan /heslo družstva: 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á osoba, telefón, príp. e-mail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Odoslaním prihlášky akceptujeme pravidlá súťaže a sľubujeme, že svojim zmyslom pre humor a zábavu nepokazíme žiadnu srandu pri súťaži a budeme akceptovať rozhodnutie hodnotiacej komisie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</w:rPr>
        <w:t>Družstvo prihlásené dňa: 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21:00Z</dcterms:created>
  <dc:creator>Kristínka</dc:creator>
  <dc:description/>
  <cp:keywords/>
  <dc:language>en-US</dc:language>
  <cp:lastModifiedBy>Kristínka</cp:lastModifiedBy>
  <dcterms:modified xsi:type="dcterms:W3CDTF">2015-03-14T18:21:00Z</dcterms:modified>
  <cp:revision>8</cp:revision>
  <dc:subject/>
  <dc:title/>
</cp:coreProperties>
</file>